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и утверждение внутренних документов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 Н.А., который </w:t>
      </w:r>
      <w:r>
        <w:rPr>
          <w:sz w:val="22"/>
          <w:szCs w:val="22"/>
        </w:rPr>
        <w:t xml:space="preserve">доложил о необходимости утверждения новых документов Ассоциации «ЦСП» в целях подтверждения статуса саморегулируемой организации и приведения в соответствии с нормами Федерального закона от 03.07.2016 г. № 372-ФЗ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твердить следующие внутренние документы Ассоциации «ЦСП»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 О контроле за деятельностью членов Ассоциации «ЦСП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специализированном органе Ассоциации «ЦСП», осуществляющем контроль за соблюдением членами Ассоциации требований стандартов и правил предпринимательской или профессиональной дея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пециализированном органе по рассмотрению дел о применении в отношении членов Ассоциации «ЦСП» мер дисциплинарного воздейств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раскрытии информации Ассоциации «ЦСП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валификационный стандарт – Главный инженер проекта по архитектурно-строительного проектирова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страхования гражданской ответственности членов Ассоциации «ЦСП»;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115</wp:posOffset>
            </wp:positionH>
            <wp:positionV relativeFrom="paragraph">
              <wp:posOffset>605790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Требования к страхованию риска ответственности за нарушения членами Ассоциации «ЦСП» условий договоров подряда на подготовку проектной документации, заключенных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12509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133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DNA7 X86</cp:lastModifiedBy>
  <cp:lastPrinted>2017-06-07T18:41:00Z</cp:lastPrinted>
  <dcterms:modified xsi:type="dcterms:W3CDTF">2023-09-08T15:27:00Z</dcterms:modified>
  <cp:revision>48</cp:revision>
  <dc:subject/>
  <dc:title>Протокол № 1</dc:title>
</cp:coreProperties>
</file>